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3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nisterstvo životního prostřed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 rukám ministra životního prostředí Mgr. Richarda Bra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ršovická 1442/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0 10 Praha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right" w:pos="9356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ážený pane ministře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bracíme se na Vás jako zástupci obcí Cejle, Dolní Cerekev, Hojkov, Milí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v, Nový Rychnov a Rohozná ve věci možné stavby hlubinného úložiš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vysokoaktivních radioaktivních odpa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dále jen „hlubinné úložiš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ebo HÚ“) v </w:t>
      </w:r>
      <w:bookmarkStart w:id="0" w:name="_Hlk5711802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okali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) HRÁDE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práva úložiš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ť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adioaktivních odpa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/SÚRAO/ váž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uvažuje o z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í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ení hlubinného úložiš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vysokoaktivních radioaktivních odpa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v lokali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) HRÁDEK. Tato lokalita se však nachází na evropském rozvodí a je nenahraditelným zdrojem vod, jak pro okolní obce, tak i pro 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o Jihlava pro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dnictvím vodní nádrže Hubenov. Nelze také 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ehlédnout, že tato lokalita zasahuje také do povodí vodárenského toku Želivka (Švihov), zásobující pitnou vodou nejen Prahu, ale i velkou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á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 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d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eského kraj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 ohledem na skut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ost, že nelze 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dem do budoucna s naprostou jistotou vylo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t možnou 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í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odní katastrofu nebo nehodu v provozu hlubinného úložiš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tak by kontaminace </w:t>
      </w:r>
      <w:bookmarkStart w:id="1" w:name="_Hlk39669262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okality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) HRÁDEK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adioaktivními odpady vedla v krátkodobém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sovém horizontu ke znehodnocení zdroj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pitné vody nejen pro okolní obce, ale i pro 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o Jihlava, hlavní 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to Praha a velkou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á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 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d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ského kra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le našeho názoru je zásadním pochybením celého procesu, že dosud jak SÚRAO, tak MPO, neozn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lo ochranu vodních zdroj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jako zásadní kritérium pro výb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 lokality pro umí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í hlubinného úložiš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adioaktivních odpa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a této situace dlouhodobě žádáme jasnou garanci ochrany klíčových národních zdrojů pitné vody. Tuto garanci dle našeho společného názoru poskytuje pouze okamžité vyloučení lokality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) HRÁDEK z výběru lokalit pro budoucí možnou stavbu hlubinného úložiš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vysokoaktivních radioaktivních odpa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e nepochybným faktem, že v době klimatických změn způsobujících nedostatek vody a vrcholící kůrovcové kalamity decimující lesy nejen na Vysočině, je třeba realizovat opatření k ochraně klíčových národních zdrojů pitné vody. Ministerstvo životního prostředí spolu s Ministerstvem zemědělství již zpracovali návrh na rozší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ní Generelu území chrá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ých pro akumulaci povrchových vod. Hydrologickou výjimečnost lokality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) HRÁDEK podtrhuje to, že v rámci tohoto návrhu je počítáno s touto lokalitou jako lokalitou pro výstavbu vodní nádrže Batelov /mimo obce Batelov na území obcí Rohozná a Dolní Cerekev/. Vodní nádrž Batelov by měla zajistit zásobování pitnou vodou pro Město Jihlavu a region Jihlavska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Jak je však evident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z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ejmé, stát v rámci Lokality </w:t>
      </w:r>
      <w:bookmarkStart w:id="2" w:name="_Hlk39671654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V) HRÁDEK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vynakládá nemalé pros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edky na zcela protic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dné projekty a zvažuje zcela diametrál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odlišné a nesourodé možnosti využití tohoto územ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 rámci snahy najít systémovém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šení pro řešení nedostatku vody a sucha jste založil Národní koalici pro boj se suchem.  Tato má být nezávislým odborným orgánem, který se bude snažit problé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 se suchem co nej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j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lit, nebo jim ideál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i 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dcháze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. Dle našeho názoru by ochrana klíčových vodních zdroj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m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la být pro stát naprostou prioritou a měla by mít přednost před ostatními zájmy státu. Za této situace bychom Vás chtěli vyzvat k tomu, aby Národní koalice pro boj se suchem pod Vaším vedením jednoznačně deklarovala nezbytnost ochrany klíčových národních vodních zdrojů s tím, že tato ochrana bude mít prioritní význam pro posuzování využití tohoto územ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oučasně bychom Vám rádi v případě Vašeho zájmu poskytli další informace k této problematice, a to včetně pozvání k Vaší návštěvě lokality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R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) HRÁDEK. Aktuálnost tématu dokládá široká podpora nejen ze strany místních samospráv, tato již v roce 2019 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kr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la hranici 70.000 obyvatel okre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Jihlava a Pel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mov! Svou jednoznačnou podporu ochra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árodních zdroj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pitné vody již vyjádřily desítky obcí a 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 okre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Jihlava a Pel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mov, konkrét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í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lad mikroregiony Dušejovsko, 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š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ť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ko, Pel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movsko a také 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o Pel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mov, dále také správci klíčové vodovodní infrastruktury například SVAK /Svaz vodovodů a kanalizací/ Jihlavsk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Dolní Cerekvi dne 11.5.2020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Obec Cejle</w:t>
        <w:tab/>
        <w:tab/>
        <w:tab/>
        <w:t>M</w:t>
      </w:r>
      <w:r>
        <w:rPr>
          <w:rFonts w:cs="Times New Roman" w:ascii="Times New Roman" w:hAnsi="Times New Roman"/>
          <w:b/>
          <w:sz w:val="23"/>
          <w:szCs w:val="23"/>
        </w:rPr>
        <w:t>ě</w:t>
      </w:r>
      <w:r>
        <w:rPr>
          <w:rFonts w:cs="Times New Roman" w:ascii="Times New Roman" w:hAnsi="Times New Roman"/>
          <w:b/>
          <w:sz w:val="23"/>
          <w:szCs w:val="23"/>
        </w:rPr>
        <w:t xml:space="preserve">stys Dolní Cerekev </w:t>
        <w:tab/>
        <w:tab/>
        <w:tab/>
        <w:t>Obec Hojkov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bec Milí</w:t>
      </w:r>
      <w:r>
        <w:rPr>
          <w:rFonts w:cs="Times New Roman" w:ascii="Times New Roman" w:hAnsi="Times New Roman"/>
          <w:b/>
          <w:sz w:val="23"/>
          <w:szCs w:val="23"/>
        </w:rPr>
        <w:t>č</w:t>
      </w:r>
      <w:r>
        <w:rPr>
          <w:rFonts w:cs="Times New Roman" w:ascii="Times New Roman" w:hAnsi="Times New Roman"/>
          <w:b/>
          <w:sz w:val="23"/>
          <w:szCs w:val="23"/>
        </w:rPr>
        <w:t>ov</w:t>
        <w:tab/>
        <w:tab/>
        <w:tab/>
        <w:t>M</w:t>
      </w:r>
      <w:r>
        <w:rPr>
          <w:rFonts w:cs="Times New Roman" w:ascii="Times New Roman" w:hAnsi="Times New Roman"/>
          <w:b/>
          <w:sz w:val="23"/>
          <w:szCs w:val="23"/>
        </w:rPr>
        <w:t>ě</w:t>
      </w:r>
      <w:r>
        <w:rPr>
          <w:rFonts w:cs="Times New Roman" w:ascii="Times New Roman" w:hAnsi="Times New Roman"/>
          <w:b/>
          <w:sz w:val="23"/>
          <w:szCs w:val="23"/>
        </w:rPr>
        <w:t>stys Nový Rychnov</w:t>
        <w:tab/>
        <w:tab/>
        <w:tab/>
        <w:t>Obec Rohozná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luboš</dc:creator>
  <dc:description/>
  <cp:keywords/>
  <dc:language>en-US</dc:language>
  <cp:lastModifiedBy>luboš kliment</cp:lastModifiedBy>
  <cp:lastPrinted>2020-05-07T10:39:00Z</cp:lastPrinted>
  <dcterms:modified xsi:type="dcterms:W3CDTF">2020-05-07T08:43:00Z</dcterms:modified>
  <cp:revision>12</cp:revision>
  <dc:subject/>
  <dc:title>Advokátní kancelář</dc:title>
</cp:coreProperties>
</file>