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sková zpráva ze dne 9. října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3864"/>
          <w:sz w:val="32"/>
          <w:szCs w:val="32"/>
        </w:rPr>
        <w:t>Jsou informace o podzemním výzkumném pracovišti Bukov natolik problematické, že je Správa úložišť utajuje?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  <w:t>Calla se brání žalobou</w:t>
      </w:r>
    </w:p>
    <w:p>
      <w:pPr>
        <w:pStyle w:val="Normal"/>
        <w:jc w:val="both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lla se rozhodla domoci se žalobou zpřístupnění zásadní technicko-ekonomické studie realizace výzkumného programu Podzemního výzkumného pracoviště (PVP) Bukov v bývalých uranových dolech na Vysočině, která měla doložit vhodnost lokality pro výzkumnou činnost pro hlubinné úložiště. Správa úložišť radioaktivních odpadů (SÚRAO) totiž v rozporu se zákonem o svobodném přístupu k informacím odmítla studii a oponentní posudky k ní poskytnout a její rozhodnutí o odvolání potvrdil i ředitel SÚRAO </w:t>
      </w:r>
      <w:r>
        <w:rPr>
          <w:rFonts w:cs="Calibri" w:ascii="Calibri" w:hAnsi="Calibri"/>
        </w:rPr>
        <w:t>[1]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 vypracování požadované studie rozhodla vláda poté, co se vyskytly pochybnosti o smysluplnosti projektu. Geologická stavba v PVP Bukov se totiž výrazně liší od ostatních pro úložiště vytipovaných lokalit v České republice.  Navíc je v Bukově horninové prostředí velmi komplikované, narušené, takže projekt podzemní laboratoře musel být během krátké doby dvakrát zásadně změněn z důvodu vážných potíží při ražbě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azníky se ale vznáší i nad zákonností vlastního rozhodnutí o stavbě nyní již vyraženého PVP Bukov. Smlouva o dílo, jehož cena se vyšplhala na 107 milionů korun mezi SÚRAO a státním podnikem DIAMO jako dodavatelem, byla podepsána v květnu 2013, aniž o tom rozhodla vláda, která je k tomu kompetentní [2].  V prosinci 2016 pak vláda na návrh exministra průmyslu Mládka rozhodla poskytnout dalších 313 milionů korun z jaderného účtu bez výběrového řízení pro s.p. DIAMO pro zajištění provozu PVP Bukov do roku 2019.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alší položky postupně odčerpávané z jaderného účtu ve prospěch Bukova naskakují. Celkové náklady z veřejných prostředků na vybudování, provoz a výzkum do roku 2030 mají činit ještě cca 1,8 miliardy korun [3].  Poté má být vyražena podzemní laboratoř v místě vybraném pro budoucí úložiště a experimenty opět provedeny v již reálných horninových podmínkách.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lang w:eastAsia="en-US"/>
        </w:rPr>
        <w:t xml:space="preserve">Edvard Sequens, energetický konzultant Calla – Sdružení pro záchranu prostředí, řekl: </w:t>
      </w:r>
      <w:r>
        <w:rPr>
          <w:rFonts w:eastAsia="Calibri" w:cs="Calibri" w:ascii="Calibri" w:hAnsi="Calibri"/>
          <w:i/>
          <w:lang w:eastAsia="en-US"/>
        </w:rPr>
        <w:t>„Studie výzkumného programu pro Bukov musí mít třaskavý obsah, když kvůli němu Správa úložišť odhodila masku transparentnosti. Věřím ale, že se s ní jednou veřejnost bude moci seznámit.“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vel Doucha, partner advokátní kanceláře Doucha Šikola advokáti s.r.o., doplnil: </w:t>
      </w:r>
      <w:r>
        <w:rPr>
          <w:rFonts w:cs="Calibri" w:ascii="Calibri" w:hAnsi="Calibri"/>
          <w:i/>
        </w:rPr>
        <w:t>„Důvody pro neposkytnutí studie, které uvedla Správa úložišť – odkaz na autorský zákon a že jde o pouhou podkladovou informaci pro další rozhodování, jsou účelové a nemají oporu v zákoně. Jsme přesvědčeni, že soud nám dá za pravdu.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alší informace mohou doplnit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ng. Edvard Sequens,</w:t>
      </w:r>
      <w:r>
        <w:rPr>
          <w:rFonts w:cs="Calibri" w:ascii="Calibri" w:hAnsi="Calibri"/>
        </w:rPr>
        <w:t xml:space="preserve"> energetický konzultant Calla - tel.: 602 282 399, e-mail: </w:t>
      </w:r>
      <w:hyperlink r:id="rId2">
        <w:r>
          <w:rPr>
            <w:rStyle w:val="InternetLink"/>
            <w:rFonts w:cs="Calibri" w:ascii="Calibri" w:hAnsi="Calibri"/>
          </w:rPr>
          <w:t>edvard.sequens@calla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Mgr. Pavel Doucha, </w:t>
      </w:r>
      <w:r>
        <w:rPr>
          <w:rFonts w:cs="Calibri" w:ascii="Calibri" w:hAnsi="Calibri"/>
        </w:rPr>
        <w:t>partner Doucha Šikola advokáti s.r.o. – tel.: 608 873 437, e-mail: doucha@dsadvokati.cz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námky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1] Rozhodnutí SÚRAO z 24. 7. 2017 o odmítnutí žádosti spolku Calla poskytnout studii podle zákona č. 106/1999 Sb., o svobodném přístupu k informacím, rozklad Cally z 8. 8. 2017 a Rozhodnutí ředitele   SÚRAO o rozkladu z 22. 8. 2017 zašleme na vyžádání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2] Čerpání prostředků z jaderného účtu na činnost SÚRAO mohlo být podle § 26 odst. 4 tehdy platného atomového zákona činěno výlučně na základě vládou schváleného plánu práce s rozpočtem SÚRAO na příslušný rok. V „Plánu činnosti Správy úložišť radioaktivních odpadů na rok 2013, tříletý plán a dlouhodobý plán“ nikde není zmínka o PVP Bukov a investicích do něj.  A to ani v jiných letech, poprvé se informace o PVP Bukov objevuje až v Plánu činnosti na rok 2016. Ani v dosud platné vládní „Koncepci nakládání s vyhořelým jaderným palivem a radioaktivními odpady v ČR“ se s výstavbou a provozem takového podzemního výzkumného pracoviště nepočítal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[3] Podrobně viz vládou v lednu 2016 přijatý dokument „Návrh řešení sociálních důsledků uzavírky uranového dolu Rožná v Dolní Rožínce“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49580</wp:posOffset>
          </wp:positionV>
          <wp:extent cx="7554595" cy="908050"/>
          <wp:effectExtent l="0" t="0" r="0" b="0"/>
          <wp:wrapTight wrapText="bothSides">
            <wp:wrapPolygon edited="0">
              <wp:start x="-8" y="0"/>
              <wp:lineTo x="-8" y="20800"/>
              <wp:lineTo x="21600" y="20800"/>
              <wp:lineTo x="21600" y="0"/>
              <wp:lineTo x="-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CharChar2">
    <w:name w:val=" Char Char2"/>
    <w:qFormat/>
    <w:rPr>
      <w:rFonts w:eastAsia="SimSun;宋体" w:cs="Mangal"/>
      <w:kern w:val="2"/>
      <w:sz w:val="24"/>
      <w:szCs w:val="21"/>
      <w:lang w:bidi="hi-IN"/>
    </w:rPr>
  </w:style>
  <w:style w:type="character" w:styleId="CharChar1">
    <w:name w:val=" Char Char1"/>
    <w:qFormat/>
    <w:rPr>
      <w:rFonts w:eastAsia="SimSun;宋体" w:cs="Mangal"/>
      <w:kern w:val="2"/>
      <w:sz w:val="24"/>
      <w:szCs w:val="21"/>
      <w:lang w:bidi="hi-IN"/>
    </w:rPr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vard.sequens@call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7:00Z</dcterms:created>
  <dc:creator>Edvard Sequens</dc:creator>
  <dc:description/>
  <cp:keywords/>
  <dc:language>en-US</dc:language>
  <cp:lastModifiedBy>Edvard Sequens</cp:lastModifiedBy>
  <cp:lastPrinted>2017-10-09T14:30:00Z</cp:lastPrinted>
  <dcterms:modified xsi:type="dcterms:W3CDTF">2017-10-09T12:37:00Z</dcterms:modified>
  <cp:revision>4</cp:revision>
  <dc:subject/>
  <dc:title>České Budějovice, 30</dc:title>
</cp:coreProperties>
</file>